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40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6-01-2025-002438-41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2 авгус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Курнашова Ивана Дмитриевича, *** года рождения, уроженца ***, работающего в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нашов И.Д. 05.05.2025 года в 20:56 на 840 км автодороги Р404 Тюмень-Тобольск-Ханты-Манси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 Нефтеюганский район, управляя транспортным средством «Субару </w:t>
      </w:r>
      <w:r>
        <w:rPr>
          <w:sz w:val="28"/>
          <w:szCs w:val="28"/>
          <w:lang w:val="en-US"/>
        </w:rPr>
        <w:t>LEGAC</w:t>
      </w:r>
      <w:r>
        <w:rPr>
          <w:sz w:val="28"/>
          <w:szCs w:val="28"/>
        </w:rPr>
        <w:t>У», госномер ***, в нарушение п. 1.3, п. 9.1.1 Правил дорожного движения РФ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Курнашов И.Д. факт совершения административного правонарушения не оспаривал, пояснил, что устал, плохо себя чувство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5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683057 об административном правонарушении от 05.05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схему места совершения административного правонарушения,</w:t>
      </w:r>
      <w:r>
        <w:rPr>
          <w:sz w:val="28"/>
          <w:szCs w:val="28"/>
          <w:shd w:fill="FFFFFF" w:val="clear"/>
        </w:rPr>
        <w:t xml:space="preserve"> с которой </w:t>
      </w:r>
      <w:r>
        <w:rPr>
          <w:sz w:val="28"/>
          <w:szCs w:val="28"/>
        </w:rPr>
        <w:t>Курнашов И.Д</w:t>
      </w:r>
      <w:r>
        <w:rPr>
          <w:sz w:val="28"/>
          <w:szCs w:val="28"/>
          <w:shd w:fill="FFFFFF" w:val="clear"/>
        </w:rPr>
        <w:t>. ознакомлен</w:t>
      </w:r>
      <w:r>
        <w:rPr>
          <w:sz w:val="28"/>
          <w:szCs w:val="28"/>
        </w:rPr>
        <w:t>, объяснение свидетеля от 05.05.2025 года, предупрежденного об административной ответственности по ст. 17.9 Кодекса РФ об административных правонарушениях</w:t>
      </w:r>
      <w:r>
        <w:rPr/>
        <w:t>,</w:t>
      </w:r>
      <w:r>
        <w:rPr>
          <w:sz w:val="28"/>
          <w:szCs w:val="28"/>
        </w:rPr>
        <w:t xml:space="preserve"> рапорт инспектора ДПС от 05.05.2025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Курнашова И.Д. от 09.09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20.09.2024)</w:t>
      </w:r>
      <w:r>
        <w:rPr>
          <w:sz w:val="28"/>
          <w:szCs w:val="28"/>
        </w:rPr>
        <w:t>, фотофиксацию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09.09.2024 года в размере 5000 рублей не оплаче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Курнашова И.Д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Курнашова Ивана Дмитрие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FEDE91B5ADCDE471C0B7E1B3EE606E16B30f7F" TargetMode="External"/><Relationship Id="rId5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